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4-004406-78</w:t>
      </w:r>
    </w:p>
    <w:p>
      <w:pPr>
        <w:pStyle w:val="Normal"/>
        <w:ind w:left="-567" w:right="-141" w:firstLine="567"/>
        <w:jc w:val="right"/>
        <w:rPr/>
      </w:pPr>
      <w:r>
        <w:rPr>
          <w:color w:val="000099"/>
          <w:spacing w:val="1"/>
        </w:rPr>
        <w:t>05-0866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7 августа 2024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Муллаяновой Алсу Фидаиловны, *** года рождения, уроженки ***, паспорт: серии ***, являющегося генеральным директором в ООО «ЧАСТЬ СВЕТА», проживающего по адресу: 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Муллаянова Алсу Фидаиловна, являясь генеральным директором ООО «ЧАСТЬ СВЕТА», расположенного по адресу: ***, ИНН/КПП 8603224990/860301001, что подтверждается выпиской из ЕГРЮЛ, не представила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Муллаянова А.Ф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14900660300001 от 28.05.2024 содержащем сведения о привлечении ранее Муллаяновой А.Ф., к административной ответственности; справку о непредставлении отчетности от 28.05.2024 года; расчет по страховым взносам; уведомление на имя Муллаяновой А.Ф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Муллаянова А.Ф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Муллаяновой А.Ф.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уллаянову Алсу Фидаиловну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002060"/>
        </w:rPr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8662415171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